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212"/>
        <w:jc w:val="both"/>
        <w:rPr>
          <w:rFonts w:ascii="EAVZL M+ Quay Sans EF;Quay Sans EF" w:hAnsi="EAVZL M+ Quay Sans EF;Quay Sans EF" w:cs="EAVZL M+ Quay Sans EF;Quay Sans EF"/>
          <w:color w:val="000000"/>
          <w:sz w:val="22"/>
          <w:szCs w:val="22"/>
        </w:rPr>
      </w:pPr>
      <w:r>
        <w:rPr>
          <w:rFonts w:cs="EAVZL M+ Quay Sans EF;Quay Sans EF" w:ascii="EAVZL M+ Quay Sans EF;Quay Sans EF" w:hAnsi="EAVZL M+ Quay Sans EF;Quay Sans EF"/>
          <w:b/>
          <w:bCs/>
          <w:color w:val="000000"/>
          <w:sz w:val="22"/>
          <w:szCs w:val="22"/>
        </w:rPr>
        <w:t xml:space="preserve">What Is Your Attachment Style? </w:t>
      </w:r>
    </w:p>
    <w:p>
      <w:pPr>
        <w:pStyle w:val="Default"/>
        <w:spacing w:lineRule="atLeast" w:line="260" w:before="0" w:after="290"/>
        <w:jc w:val="both"/>
        <w:rPr/>
      </w:pPr>
      <w:r>
        <w:rPr/>
        <w:t>This questionnaire asks you to think about your general attitudes toward yourself, others, and relation</w:t>
        <w:softHyphen/>
        <w:t>ships. Please rate yourself on each of these statements according to the following scale: 1 = strongly dis</w:t>
        <w:softHyphen/>
        <w:t xml:space="preserve">agree, 7 = strongly agree.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450"/>
        <w:gridCol w:w="360"/>
        <w:gridCol w:w="450"/>
        <w:gridCol w:w="450"/>
        <w:gridCol w:w="450"/>
        <w:gridCol w:w="450"/>
      </w:tblGrid>
      <w:tr>
        <w:trPr>
          <w:trHeight w:val="19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40" w:after="40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UZORY G+ Quay Sans EF;Quay Sans EF" w:hAnsi="UZORY G+ Quay Sans EF;Quay Sans EF" w:cs="UZORY G+ Quay Sans EF;Quay Sans EF"/>
                <w:sz w:val="20"/>
                <w:szCs w:val="20"/>
              </w:rPr>
            </w:pPr>
            <w:r>
              <w:rPr>
                <w:rFonts w:cs="UZORY G+ Quay Sans EF;Quay Sans EF" w:ascii="UZORY G+ Quay Sans EF;Quay Sans EF" w:hAnsi="UZORY G+ Quay Sans EF;Quay Sans EF"/>
                <w:sz w:val="20"/>
                <w:szCs w:val="20"/>
              </w:rPr>
              <w:t xml:space="preserve">Disagree                      Agree 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/>
            </w:pPr>
            <w:r>
              <w:rPr>
                <w:rFonts w:eastAsia="BZRWP B+ Quay Sans EF;Quay Sans EF" w:cs="BZRWP B+ Quay Sans EF;Quay Sans EF" w:ascii="BZRWP B+ Quay Sans EF;Quay Sans EF" w:hAnsi="BZRWP B+ Quay Sans EF;Quay Sans EF"/>
                <w:sz w:val="20"/>
                <w:szCs w:val="20"/>
              </w:rPr>
              <w:t xml:space="preserve">  </w:t>
            </w: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. I fit in well with other peopl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/>
            </w:pPr>
            <w:r>
              <w:rPr>
                <w:rFonts w:eastAsia="BZRWP B+ Quay Sans EF;Quay Sans EF" w:cs="BZRWP B+ Quay Sans EF;Quay Sans EF" w:ascii="BZRWP B+ Quay Sans EF;Quay Sans EF" w:hAnsi="BZRWP B+ Quay Sans EF;Quay Sans EF"/>
                <w:sz w:val="20"/>
                <w:szCs w:val="20"/>
              </w:rPr>
              <w:t xml:space="preserve">  </w:t>
            </w: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. I worry that people don’t like me as much as I like them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2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/>
            </w:pPr>
            <w:r>
              <w:rPr>
                <w:rFonts w:eastAsia="BZRWP B+ Quay Sans EF;Quay Sans EF" w:cs="BZRWP B+ Quay Sans EF;Quay Sans EF" w:ascii="BZRWP B+ Quay Sans EF;Quay Sans EF" w:hAnsi="BZRWP B+ Quay Sans EF;Quay Sans EF"/>
                <w:sz w:val="20"/>
                <w:szCs w:val="20"/>
              </w:rPr>
              <w:t xml:space="preserve">  </w:t>
            </w: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. I would like to trust others, but I worry that if I open up too much people might reject m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2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/>
            </w:pPr>
            <w:r>
              <w:rPr>
                <w:rFonts w:eastAsia="BZRWP B+ Quay Sans EF;Quay Sans EF" w:cs="BZRWP B+ Quay Sans EF;Quay Sans EF" w:ascii="BZRWP B+ Quay Sans EF;Quay Sans EF" w:hAnsi="BZRWP B+ Quay Sans EF;Quay Sans EF"/>
                <w:sz w:val="20"/>
                <w:szCs w:val="20"/>
              </w:rPr>
              <w:t xml:space="preserve">  </w:t>
            </w: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. Sometimes others seem reluctant to get as close to me as I would lik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/>
            </w:pPr>
            <w:r>
              <w:rPr>
                <w:rFonts w:eastAsia="BZRWP B+ Quay Sans EF;Quay Sans EF" w:cs="BZRWP B+ Quay Sans EF;Quay Sans EF" w:ascii="BZRWP B+ Quay Sans EF;Quay Sans EF" w:hAnsi="BZRWP B+ Quay Sans EF;Quay Sans EF"/>
                <w:sz w:val="20"/>
                <w:szCs w:val="20"/>
              </w:rPr>
              <w:t xml:space="preserve">  </w:t>
            </w: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>5. I worry a lot about the well</w:t>
              <w:softHyphen/>
              <w:t xml:space="preserve">being of my relationship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29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/>
            </w:pPr>
            <w:r>
              <w:rPr>
                <w:rFonts w:eastAsia="BZRWP B+ Quay Sans EF;Quay Sans EF" w:cs="BZRWP B+ Quay Sans EF;Quay Sans EF" w:ascii="BZRWP B+ Quay Sans EF;Quay Sans EF" w:hAnsi="BZRWP B+ Quay Sans EF;Quay Sans EF"/>
                <w:sz w:val="20"/>
                <w:szCs w:val="20"/>
              </w:rPr>
              <w:t xml:space="preserve">  </w:t>
            </w: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. I feel smothered when a relationship takes too much time away from my personal pursuit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29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/>
            </w:pPr>
            <w:r>
              <w:rPr>
                <w:rFonts w:eastAsia="BZRWP B+ Quay Sans EF;Quay Sans EF" w:cs="BZRWP B+ Quay Sans EF;Quay Sans EF" w:ascii="BZRWP B+ Quay Sans EF;Quay Sans EF" w:hAnsi="BZRWP B+ Quay Sans EF;Quay Sans EF"/>
                <w:sz w:val="20"/>
                <w:szCs w:val="20"/>
              </w:rPr>
              <w:t xml:space="preserve">  </w:t>
            </w: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. I worry about getting hurt if I allow myself to get too close to someon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29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/>
            </w:pPr>
            <w:r>
              <w:rPr>
                <w:rFonts w:eastAsia="BZRWP B+ Quay Sans EF;Quay Sans EF" w:cs="BZRWP B+ Quay Sans EF;Quay Sans EF" w:ascii="BZRWP B+ Quay Sans EF;Quay Sans EF" w:hAnsi="BZRWP B+ Quay Sans EF;Quay Sans EF"/>
                <w:sz w:val="20"/>
                <w:szCs w:val="20"/>
              </w:rPr>
              <w:t xml:space="preserve">  </w:t>
            </w: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8. I would like to have closer relationships but getting close makes me feel vulnerabl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29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/>
            </w:pPr>
            <w:r>
              <w:rPr>
                <w:rFonts w:eastAsia="BZRWP B+ Quay Sans EF;Quay Sans EF" w:cs="BZRWP B+ Quay Sans EF;Quay Sans EF" w:ascii="BZRWP B+ Quay Sans EF;Quay Sans EF" w:hAnsi="BZRWP B+ Quay Sans EF;Quay Sans EF"/>
                <w:sz w:val="20"/>
                <w:szCs w:val="20"/>
              </w:rPr>
              <w:t xml:space="preserve">  </w:t>
            </w: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9. I tend not to take risks in relationships for fear of getting hurt or rejected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0. I rarely worry that I don’t “measure up” to other peopl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2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1. Achieving personal goals is more important to me than maintaining good relationship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2. I avoid getting too close to others so that I won’t get hur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3. I am confident that other people will like m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4. I worry that others do not care about me as much as I care about them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5. I wonder how I would cope without someone to love m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6. I rarely worry that others might reject m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29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7. Being independent is more important to me than having a good relationship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8. I am confident that others will accept m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9. I find it relatively easy to get close to peopl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0. Pleasing myself is much more important to me than getting along with other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1. I need relational partners to give me space to do “my own thing.”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2. I sometimes worry that my relational partners will leave m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3. It is easy for me to get along with other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4. I frequently pull away from relational partners when I need time to pursue my personal goal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  <w:tr>
        <w:trPr>
          <w:trHeight w:val="1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before="40" w:after="40"/>
              <w:ind w:left="360" w:hanging="360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5. I need to be in a close relationship to be happy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BZRWP B+ Quay Sans EF;Quay Sans EF" w:hAnsi="BZRWP B+ Quay Sans EF;Quay Sans EF" w:cs="BZRWP B+ Quay Sans EF;Quay Sans EF"/>
                <w:sz w:val="20"/>
                <w:szCs w:val="20"/>
              </w:rPr>
            </w:pPr>
            <w:r>
              <w:rPr>
                <w:rFonts w:cs="BZRWP B+ Quay Sans EF;Quay Sans EF" w:ascii="BZRWP B+ Quay Sans EF;Quay Sans EF" w:hAnsi="BZRWP B+ Quay Sans EF;Quay Sans EF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M2"/>
        <w:spacing w:lineRule="atLeast" w:line="313"/>
        <w:rPr>
          <w:sz w:val="20"/>
          <w:szCs w:val="20"/>
        </w:rPr>
      </w:pPr>
      <w:r>
        <w:rPr>
          <w:sz w:val="20"/>
          <w:szCs w:val="20"/>
        </w:rPr>
        <w:t xml:space="preserve">Add up the following items and then divide by the number shown to get your score on each attachment sty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2"/>
        <w:shd w:fill="FDE9D9" w:val="clear"/>
        <w:spacing w:lineRule="atLeast" w:line="313"/>
        <w:rPr>
          <w:rFonts w:ascii="BZRWP B+ Quay Sans EF;Quay Sans EF" w:hAnsi="BZRWP B+ Quay Sans EF;Quay Sans EF" w:cs="BZRWP B+ Quay Sans EF;Quay Sans EF"/>
          <w:sz w:val="20"/>
          <w:szCs w:val="20"/>
        </w:rPr>
      </w:pPr>
      <w:r>
        <w:rPr>
          <w:rFonts w:cs="RCLFK E+ Quay Sans EF;Quay Sans EF" w:ascii="RCLFK E+ Quay Sans EF;Quay Sans EF" w:hAnsi="RCLFK E+ Quay Sans EF;Quay Sans EF"/>
          <w:i/>
          <w:iCs/>
          <w:sz w:val="20"/>
          <w:szCs w:val="20"/>
        </w:rPr>
        <w:t>Security</w:t>
      </w:r>
      <w:r>
        <w:rPr>
          <w:rFonts w:cs="BZRWP B+ Quay Sans EF;Quay Sans EF" w:ascii="BZRWP B+ Quay Sans EF;Quay Sans EF" w:hAnsi="BZRWP B+ Quay Sans EF;Quay Sans EF"/>
          <w:sz w:val="20"/>
          <w:szCs w:val="20"/>
        </w:rPr>
        <w:t>: Items 1+10+13+16+18+19+23 / 7 = _______</w:t>
      </w:r>
    </w:p>
    <w:p>
      <w:pPr>
        <w:pStyle w:val="Default"/>
        <w:rPr>
          <w:rFonts w:ascii="BZRWP B+ Quay Sans EF;Quay Sans EF" w:hAnsi="BZRWP B+ Quay Sans EF;Quay Sans EF" w:cs="BZRWP B+ Quay Sans EF;Quay Sans EF"/>
          <w:sz w:val="20"/>
          <w:szCs w:val="20"/>
        </w:rPr>
      </w:pPr>
      <w:r>
        <w:rPr>
          <w:rFonts w:cs="BZRWP B+ Quay Sans EF;Quay Sans EF" w:ascii="BZRWP B+ Quay Sans EF;Quay Sans EF" w:hAnsi="BZRWP B+ Quay Sans EF;Quay Sans EF"/>
          <w:sz w:val="20"/>
          <w:szCs w:val="20"/>
        </w:rPr>
      </w:r>
    </w:p>
    <w:p>
      <w:pPr>
        <w:pStyle w:val="Normal"/>
        <w:shd w:fill="EAF1DD" w:val="clear"/>
        <w:spacing w:before="0" w:after="0"/>
        <w:rPr>
          <w:rFonts w:ascii="BZRWP B+ Quay Sans EF;Quay Sans EF" w:hAnsi="BZRWP B+ Quay Sans EF;Quay Sans EF" w:cs="BZRWP B+ Quay Sans EF;Quay Sans EF"/>
          <w:sz w:val="20"/>
          <w:szCs w:val="20"/>
        </w:rPr>
      </w:pPr>
      <w:r>
        <w:rPr>
          <w:rFonts w:cs="RCLFK E+ Quay Sans EF;Quay Sans EF" w:ascii="RCLFK E+ Quay Sans EF;Quay Sans EF" w:hAnsi="RCLFK E+ Quay Sans EF;Quay Sans EF"/>
          <w:i/>
          <w:iCs/>
          <w:sz w:val="20"/>
          <w:szCs w:val="20"/>
        </w:rPr>
        <w:t>Fearful</w:t>
      </w:r>
      <w:r>
        <w:rPr>
          <w:rFonts w:cs="BZRWP B+ Quay Sans EF;Quay Sans EF" w:ascii="BZRWP B+ Quay Sans EF;Quay Sans EF" w:hAnsi="BZRWP B+ Quay Sans EF;Quay Sans EF"/>
          <w:sz w:val="20"/>
          <w:szCs w:val="20"/>
        </w:rPr>
        <w:t>: Items 3+7+8+9+12 / 5 = ________</w:t>
      </w:r>
    </w:p>
    <w:p>
      <w:pPr>
        <w:pStyle w:val="Normal"/>
        <w:spacing w:before="0" w:after="0"/>
        <w:rPr>
          <w:rFonts w:ascii="BZRWP B+ Quay Sans EF;Quay Sans EF" w:hAnsi="BZRWP B+ Quay Sans EF;Quay Sans EF" w:cs="BZRWP B+ Quay Sans EF;Quay Sans EF"/>
          <w:sz w:val="20"/>
          <w:szCs w:val="20"/>
        </w:rPr>
      </w:pPr>
      <w:r>
        <w:rPr>
          <w:rFonts w:cs="BZRWP B+ Quay Sans EF;Quay Sans EF" w:ascii="BZRWP B+ Quay Sans EF;Quay Sans EF" w:hAnsi="BZRWP B+ Quay Sans EF;Quay Sans EF"/>
          <w:sz w:val="20"/>
          <w:szCs w:val="20"/>
        </w:rPr>
      </w:r>
    </w:p>
    <w:p>
      <w:pPr>
        <w:pStyle w:val="Default"/>
        <w:shd w:fill="E5DFEC" w:val="clear"/>
        <w:rPr>
          <w:rFonts w:ascii="BZRWP B+ Quay Sans EF;Quay Sans EF" w:hAnsi="BZRWP B+ Quay Sans EF;Quay Sans EF" w:cs="BZRWP B+ Quay Sans EF;Quay Sans EF"/>
          <w:color w:val="000000"/>
          <w:sz w:val="20"/>
          <w:szCs w:val="20"/>
        </w:rPr>
      </w:pPr>
      <w:r>
        <w:rPr>
          <w:rFonts w:cs="RCLFK E+ Quay Sans EF;Quay Sans EF" w:ascii="RCLFK E+ Quay Sans EF;Quay Sans EF" w:hAnsi="RCLFK E+ Quay Sans EF;Quay Sans EF"/>
          <w:i/>
          <w:iCs/>
          <w:color w:val="000000"/>
          <w:sz w:val="20"/>
          <w:szCs w:val="20"/>
        </w:rPr>
        <w:t>Preoccupation</w:t>
      </w:r>
      <w:r>
        <w:rPr>
          <w:rFonts w:cs="BZRWP B+ Quay Sans EF;Quay Sans EF" w:ascii="BZRWP B+ Quay Sans EF;Quay Sans EF" w:hAnsi="BZRWP B+ Quay Sans EF;Quay Sans EF"/>
          <w:color w:val="000000"/>
          <w:sz w:val="20"/>
          <w:szCs w:val="20"/>
        </w:rPr>
        <w:t>: Items 2+4+5+14+15+22+25 / 7 = ______</w:t>
      </w:r>
    </w:p>
    <w:p>
      <w:pPr>
        <w:pStyle w:val="Default"/>
        <w:rPr>
          <w:rFonts w:ascii="BZRWP B+ Quay Sans EF;Quay Sans EF" w:hAnsi="BZRWP B+ Quay Sans EF;Quay Sans EF" w:cs="BZRWP B+ Quay Sans EF;Quay Sans EF"/>
          <w:color w:val="000000"/>
          <w:sz w:val="20"/>
          <w:szCs w:val="20"/>
        </w:rPr>
      </w:pPr>
      <w:r>
        <w:rPr>
          <w:rFonts w:cs="BZRWP B+ Quay Sans EF;Quay Sans EF" w:ascii="BZRWP B+ Quay Sans EF;Quay Sans EF" w:hAnsi="BZRWP B+ Quay Sans EF;Quay Sans EF"/>
          <w:color w:val="000000"/>
          <w:sz w:val="20"/>
          <w:szCs w:val="20"/>
        </w:rPr>
      </w:r>
    </w:p>
    <w:p>
      <w:pPr>
        <w:pStyle w:val="Default"/>
        <w:shd w:fill="DAEEF3" w:val="clear"/>
        <w:rPr>
          <w:rFonts w:ascii="BZRWP B+ Quay Sans EF;Quay Sans EF" w:hAnsi="BZRWP B+ Quay Sans EF;Quay Sans EF" w:cs="BZRWP B+ Quay Sans EF;Quay Sans EF"/>
          <w:color w:val="000000"/>
          <w:sz w:val="20"/>
          <w:szCs w:val="20"/>
        </w:rPr>
      </w:pPr>
      <w:r>
        <w:rPr>
          <w:rFonts w:cs="RCLFK E+ Quay Sans EF;Quay Sans EF" w:ascii="RCLFK E+ Quay Sans EF;Quay Sans EF" w:hAnsi="RCLFK E+ Quay Sans EF;Quay Sans EF"/>
          <w:i/>
          <w:iCs/>
          <w:color w:val="000000"/>
          <w:sz w:val="20"/>
          <w:szCs w:val="20"/>
        </w:rPr>
        <w:t>Dismissiveness</w:t>
      </w:r>
      <w:r>
        <w:rPr>
          <w:rFonts w:cs="BZRWP B+ Quay Sans EF;Quay Sans EF" w:ascii="BZRWP B+ Quay Sans EF;Quay Sans EF" w:hAnsi="BZRWP B+ Quay Sans EF;Quay Sans EF"/>
          <w:color w:val="000000"/>
          <w:sz w:val="20"/>
          <w:szCs w:val="20"/>
        </w:rPr>
        <w:t>: Items 6+11+17+20+21+24 / 6 =_______</w:t>
      </w:r>
    </w:p>
    <w:p>
      <w:pPr>
        <w:pStyle w:val="Default"/>
        <w:rPr>
          <w:rFonts w:ascii="BZRWP B+ Quay Sans EF;Quay Sans EF" w:hAnsi="BZRWP B+ Quay Sans EF;Quay Sans EF" w:cs="BZRWP B+ Quay Sans EF;Quay Sans EF"/>
          <w:color w:val="000000"/>
          <w:sz w:val="20"/>
          <w:szCs w:val="20"/>
        </w:rPr>
      </w:pPr>
      <w:r>
        <w:rPr>
          <w:rFonts w:cs="BZRWP B+ Quay Sans EF;Quay Sans EF" w:ascii="BZRWP B+ Quay Sans EF;Quay Sans EF" w:hAnsi="BZRWP B+ Quay Sans EF;Quay Sans EF"/>
          <w:color w:val="000000"/>
          <w:sz w:val="20"/>
          <w:szCs w:val="20"/>
        </w:rPr>
      </w:r>
    </w:p>
    <w:p>
      <w:pPr>
        <w:pStyle w:val="Default"/>
        <w:rPr>
          <w:rFonts w:ascii="BZRWP B+ Quay Sans EF;Quay Sans EF" w:hAnsi="BZRWP B+ Quay Sans EF;Quay Sans EF" w:cs="BZRWP B+ Quay Sans EF;Quay Sans EF"/>
          <w:color w:val="000000"/>
          <w:sz w:val="20"/>
          <w:szCs w:val="20"/>
        </w:rPr>
      </w:pPr>
      <w:r>
        <w:rPr>
          <w:rFonts w:cs="BZRWP B+ Quay Sans EF;Quay Sans EF" w:ascii="BZRWP B+ Quay Sans EF;Quay Sans EF" w:hAnsi="BZRWP B+ Quay Sans EF;Quay Sans EF"/>
          <w:color w:val="000000"/>
          <w:sz w:val="20"/>
          <w:szCs w:val="20"/>
        </w:rPr>
        <w:t xml:space="preserve">Higher scores mean that you possess more of a particular attachment style. The highest possible score for a given style is 7; the lowest possible score is 1. </w:t>
      </w:r>
    </w:p>
    <w:sectPr>
      <w:type w:val="nextPage"/>
      <w:pgSz w:w="12240" w:h="15840"/>
      <w:pgMar w:left="990" w:right="99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ZAQG A+ Times New Roman PSMT">
    <w:altName w:val="Times New Roman PSMT"/>
    <w:charset w:val="00"/>
    <w:family w:val="roman"/>
    <w:pitch w:val="default"/>
  </w:font>
  <w:font w:name="EAVZL M+ Quay Sans EF">
    <w:altName w:val="Quay Sans EF"/>
    <w:charset w:val="00"/>
    <w:family w:val="roman"/>
    <w:pitch w:val="default"/>
  </w:font>
  <w:font w:name="UZORY G+ Quay Sans EF">
    <w:altName w:val="Quay Sans EF"/>
    <w:charset w:val="00"/>
    <w:family w:val="roman"/>
    <w:pitch w:val="default"/>
  </w:font>
  <w:font w:name="BZRWP B+ Quay Sans EF">
    <w:altName w:val="Quay Sans EF"/>
    <w:charset w:val="00"/>
    <w:family w:val="swiss"/>
    <w:pitch w:val="default"/>
  </w:font>
  <w:font w:name="RCLFK E+ Quay Sans EF">
    <w:altName w:val="Quay Sans E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ZAQG A+ Times New Roman PSMT;Times New Roman PSMT" w:hAnsi="IZAQG A+ Times New Roman PSMT;Times New Roman PSMT" w:eastAsia="Times New Roman" w:cs="IZAQG A+ Times New Roman PSMT;Times New Roman PSMT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31:00Z</dcterms:created>
  <dc:creator>Seann Lyncaster</dc:creator>
  <dc:description/>
  <cp:keywords/>
  <dc:language>en-US</dc:language>
  <cp:lastModifiedBy>Seann Lyncaster</cp:lastModifiedBy>
  <dcterms:modified xsi:type="dcterms:W3CDTF">2014-08-31T04:31:00Z</dcterms:modified>
  <cp:revision>2</cp:revision>
  <dc:subject/>
  <dc:title/>
</cp:coreProperties>
</file>